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“</w:t>
      </w:r>
      <w:r>
        <w:rPr>
          <w:b/>
          <w:sz w:val="28"/>
        </w:rPr>
        <w:t>УТВЕРЖДАЮ”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b/>
          <w:sz w:val="28"/>
        </w:rPr>
        <w:t>Начальник ПОУ Кемский СТЦ ДОСААФ России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Гусарова Н.Я.</w:t>
      </w:r>
    </w:p>
    <w:p>
      <w:pPr>
        <w:pStyle w:val="Normal"/>
        <w:ind w:firstLine="708"/>
        <w:rPr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     “</w:t>
      </w:r>
      <w:r>
        <w:rPr>
          <w:b/>
          <w:sz w:val="28"/>
        </w:rPr>
        <w:t>____” ______________ 2018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П   Л   А   Н</w:t>
      </w:r>
      <w:r>
        <w:rPr>
          <w:sz w:val="24"/>
          <w:u w:val="singl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тодической работы ПОУ Кемский СТЦ ДОСААФ России</w:t>
      </w:r>
    </w:p>
    <w:p>
      <w:pPr>
        <w:pStyle w:val="Normal"/>
        <w:jc w:val="center"/>
        <w:rPr/>
      </w:pPr>
      <w:r>
        <w:rPr>
          <w:sz w:val="24"/>
        </w:rPr>
        <w:t>на 2018–2019 учебный год</w:t>
      </w:r>
    </w:p>
    <w:tbl>
      <w:tblPr>
        <w:tblW w:w="14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3089"/>
        <w:gridCol w:w="2289"/>
        <w:gridCol w:w="2453"/>
        <w:gridCol w:w="2072"/>
        <w:gridCol w:w="2497"/>
        <w:gridCol w:w="1568"/>
      </w:tblGrid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Месяц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арительная повестка дня заседаний педсовета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     инструктажи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структивно - методические занят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занятия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ие мероприятия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7</w:t>
            </w:r>
          </w:p>
        </w:tc>
      </w:tr>
      <w:tr>
        <w:trPr>
          <w:trHeight w:val="5046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и подготовки специа-листов для В.С  Р.Ф. и задачи на новый учебный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лане методической работы на 2018-201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бный год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Начальник СТЦ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 плане военно-воспита-тельной, военно-шефской и военно-патриотической работы на новый учебный год. (Начальник СТЦ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 и ТОА. Время 1 час. Проводит зам. начальника школы. Привлекаются преподаватели и мастера П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УТС и БД. Проводит зам. начальника автошколы время 1 час. Привлекаются преподаватели и мастера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 и ТОА. “Безопасность труда, техника безопасности при Т.О. автомобилей”. Время 2 часа. Проводит зам. начальника. Привлекаются мастера ПО и ПОВ, преподаватели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одготовке инструктивно-методического занятия по устройству автомобиля. Преподаватель: Гусаров В.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нятие по ОЗДД “Об изменениях в ОЗДД внесенных в 2018г.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предметных комиссий.</w:t>
            </w:r>
          </w:p>
        </w:tc>
      </w:tr>
      <w:tr>
        <w:trPr>
          <w:trHeight w:val="4949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лане совершенствова-ния учебно-материальной базы на новый учебный год. (Начальник СТЦ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 подготовке автомобиль-ной техники и объектов к обеспечению учебного процесса в зимний период. (Начальник школ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бно-методичес-кие сборы. Проводит начальник шк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чальное обучение курсантов по вож-дению автомобиля. Время 1 час. Проводит зам. начальника автошколы., привлекаются  МПОВ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ДД. Проводит преподав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цын С,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каются преподаватели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подготовке инструктивно-методи-ческого занятия по ОЗДД. Проводит преподав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аров В.А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слушать преподавательс-кий состав о причинах неудовлетворительной подготовки обучаемых и обсудить мероприятия об улучшении их обучения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дорожного движения. Проводит Гусаров В.А.  привлекаются преподаватели и МПОВ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 и ТОА время 2 часа проводит преподаватель  Гусаров В.А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нварь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и про-ведение занятий по ОЗДД. Проводит Гусаров В.А. привлекаются преподаватели и мастера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ЭА. Время 2 часа. Проводит преподаватель  Гусаров В.А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ЗДД. Время 2 часа. Проводит преподаватель Гусаров В.А.  привлекаются преподаватели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 “Состояние и перспективы развития автотранспорта в России” проводит Гусаров В.А.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и подготовки специ-алистов для экономического комплекса страны за 2018 год и задачи на 2019 год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Э ТОА. Время 1 час. Проводит преподаватель Гусаров В.А.  Привлекаются преподаватели и мастера П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ождение автомоби-ля по дорогам с ин-тенсивным движе-ниием транспорта. Время 1 час.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 и Э дополнитель-ное оборудование УРАЛ  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нятие “Назначение, принцип действия и общее устройство инжекторной системы питания двигателя автомобиля” прово-дит Гусаров В.А.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предметных комиссий.</w:t>
            </w:r>
          </w:p>
        </w:tc>
      </w:tr>
      <w:tr>
        <w:trPr>
          <w:trHeight w:val="4301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ходе выполнения плана методической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суждение открытого занятия проведенного преподавател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саров В.А. 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шибки, допущен-ные призывниками на экзаменах по вождению. Проводит зам. начальника, привлекаются преподаватели и мастера П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ждение автомоби-ля. Время 2 часа. привлекаются мастера ПОВ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Э и ТОА. Привлекаются преподаватели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ДД. Время 2 часа. Проводит преподаватель Гусаров В.А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каются преподаватели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подготовке инструктивно-методи-ческого занятия. Преподаватель  Гусаров В.А.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предметных комиссий.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подготовки специалистов для ВС в 1-м полугодии и задачи на второе полугод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шибки, допущен-ные призывниками при сдаче экзаменов по ОЗДД и ОБУ. Время 1 час. Проводит преподаватель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Д. Время 2 часа. Проводит преподаватель  Гусаров В.А.  привлекаются мастера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подготовке инструктивно-методического занятия по ОБУ.  Преподаватель  Гусаров В.А.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предметных комиссий.</w:t>
            </w:r>
          </w:p>
        </w:tc>
      </w:tr>
      <w:tr>
        <w:trPr>
          <w:trHeight w:val="2402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бсуждение открытого занятия проведенного преподавател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О ходе выполнения плана  методической работы в 2018- 2019 учебном году. (председатели комиссий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ЗДД. Время 1 час проводит преподава-тель Гусаров В.А.  Привлекаются мастера П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ждение автомоби-ля. Проводит МПО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Д. Время 2 часа. Проводит преподаватель Гусаров В.А. 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подготовке инструктивно-методи-ческого занятия мастер П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усаров В.А.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предметных комиссий.</w:t>
            </w:r>
          </w:p>
        </w:tc>
      </w:tr>
      <w:tr>
        <w:trPr>
          <w:trHeight w:val="3033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 мероприятиях по успешному завершению обучения специалистов для ВС в 2017-2018 учебном году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организации учебного процесса по подготовке специалистов для экономического комплекса страны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занятий по У и ЭА. Время 1 час. Привлекаются преподаватели и мастера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подготовке инструктивно-методического занятия, мастер ПО Гусаров В.А.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предметных комиссий.</w:t>
            </w:r>
          </w:p>
        </w:tc>
      </w:tr>
      <w:tr>
        <w:trPr>
          <w:trHeight w:val="1815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юль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тогах  выполнения плана методической работы в 2017-2018 учебном году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шибки, допущен-ные призывниками на экзаменах по УЭА. Время 1 час. Проводит преподаватель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ЗДД. Время 2 часа. Проводит преподава-тель Гусаров В.А.  привлекаются мастера ПОВ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подготовке инструктивно-методи-ческого занятия. Мастер ПО      Гусаров В.А. 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предметных комиссий.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и выпускных экзаменов в учебных взводах 2-го полугодия и задачи по подготовке к новому учебному году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зам. начальника школы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Примечание:    Тематика проводимых инструктивно-методических занятий планируется ежемесячно,  исходя из конкретно проводимых на данное время занят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672"/>
        <w:rPr/>
      </w:pPr>
      <w:r>
        <w:rPr>
          <w:sz w:val="24"/>
        </w:rPr>
        <w:t>Начальник                                                                                                              Гусарова Н.Я.</w:t>
      </w:r>
    </w:p>
    <w:sectPr>
      <w:type w:val="nextPage"/>
      <w:pgSz w:orient="landscape" w:w="16838" w:h="11906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16:00Z</dcterms:created>
  <dc:creator>Николай</dc:creator>
  <dc:description/>
  <cp:keywords/>
  <dc:language>en-US</dc:language>
  <cp:lastModifiedBy>Досааф Кемь</cp:lastModifiedBy>
  <cp:lastPrinted>2016-09-28T16:13:00Z</cp:lastPrinted>
  <dcterms:modified xsi:type="dcterms:W3CDTF">2018-11-21T08:18:00Z</dcterms:modified>
  <cp:revision>35</cp:revision>
  <dc:subject/>
  <dc:title>“УТВЕРЖДАЮ”</dc:title>
</cp:coreProperties>
</file>