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е состояние ОУ</w:t>
      </w:r>
    </w:p>
    <w:tbl>
      <w:tblPr>
        <w:tblW w:w="2404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5383"/>
        <w:gridCol w:w="1241"/>
        <w:gridCol w:w="1270"/>
        <w:gridCol w:w="1276"/>
        <w:gridCol w:w="236"/>
        <w:gridCol w:w="1238"/>
        <w:gridCol w:w="1357"/>
        <w:gridCol w:w="1370"/>
        <w:gridCol w:w="960"/>
        <w:gridCol w:w="959"/>
        <w:gridCol w:w="959"/>
        <w:gridCol w:w="960"/>
        <w:gridCol w:w="957"/>
        <w:gridCol w:w="959"/>
        <w:gridCol w:w="959"/>
        <w:gridCol w:w="3324"/>
      </w:tblGrid>
      <w:tr>
        <w:trPr>
          <w:trHeight w:val="300" w:hRule="atLeast"/>
        </w:trPr>
        <w:tc>
          <w:tcPr>
            <w:tcW w:w="980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е состояние организации характеризуется следующими показателями:</w:t>
            </w:r>
          </w:p>
          <w:p>
            <w:pPr>
              <w:pStyle w:val="Normal"/>
              <w:widowControl w:val="false"/>
              <w:spacing w:before="0" w:after="200"/>
              <w:ind w:left="600" w:firstLine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(в тыс. рублей)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10048" w:right="9247" w:first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10048" w:right="9247" w:first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10048" w:right="9247" w:first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10048" w:right="9247" w:first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№№ </w:t>
            </w:r>
            <w:r>
              <w:rPr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</w:rPr>
              <w:t>Показ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зультат 2014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зультат 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зультат 1 кв.   2016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3" w:firstLine="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3" w:firstLine="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Справочные данны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статок денежных средств (на расчетных счетах и в кассе) </w:t>
            </w:r>
            <w:r>
              <w:rPr>
                <w:rFonts w:ascii="Times New Roman" w:hAnsi="Times New Roman"/>
                <w:b/>
                <w:color w:val="000000"/>
              </w:rPr>
              <w:t>на 1 января г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73" w:firstLine="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,2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73" w:firstLine="7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биторская задолженность на  1 января соответствующего года, 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,1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,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Дебиторская задолженность сложилась в связи с задержкой подключения э.энергии к зданию тира.сообщить результаты разговора с ивановым е.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вексел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о отчислениям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Списано ЦС ДОСААФ России отчислений в соответствующем год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Целевые поступления, 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ЦС ДОСААФ России на обучение граждан по ВУ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18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ЦС ДОСААФ России на уставную деятельность, проведение военно-патриотических и спортивно-массовых мероприят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юридических и физических лиц членских и вступительных взносов, уплачиваемых членами ДОСААФ Росс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федеральных органов законодательной и исполнительной власти и других государственных учреждений на определенные цел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ые целев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Другие поступления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ходы от сдачи в аренду нежилых помещений, земельных участков и иного имущества, числящегося на балансе соответствующих организ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34,5(два арендател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ходы от реализации лотерейных бил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 </w:t>
            </w:r>
            <w:r>
              <w:rPr>
                <w:rFonts w:ascii="Times New Roman" w:hAnsi="Times New Roman"/>
                <w:color w:val="000000"/>
              </w:rPr>
              <w:t xml:space="preserve">_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  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центы к получению от банковских вкла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чие поступления нецелевого характера (спонсорская помощь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оступления в бюджет регионального отделения от подчиненных организаций ДОСААФ России обязательных отчислений в Централизованный бюджет ДОСААФ России и сводный бюджет регионального отде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 ДОХОДОВ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4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64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едиторская задолженность на 1 января соответствующего года, 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</w:t>
            </w:r>
            <w:r>
              <w:rPr>
                <w:rFonts w:ascii="Times New Roman" w:hAnsi="Times New Roman"/>
                <w:color w:val="000000"/>
              </w:rPr>
              <w:t>17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</w:t>
            </w:r>
            <w:r>
              <w:rPr>
                <w:rFonts w:ascii="Times New Roman" w:hAnsi="Times New Roman"/>
                <w:color w:val="000000"/>
              </w:rPr>
              <w:t>14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сроченн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вексел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о отчислениям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Расходы за счет субсидий по ВУС на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обретение ГСМ, запасных частей, автошин, АКБ, ТО-1, ТО-2, материалов на текущий ремонт учебно-материальной баз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</w:t>
            </w:r>
            <w:r>
              <w:rPr>
                <w:rFonts w:ascii="Times New Roman" w:hAnsi="Times New Roman"/>
                <w:color w:val="000000"/>
              </w:rPr>
              <w:t>9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лату заработной платы преподавателям, мастерам производственного обучения, мастерам производственного обучения вождению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7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числения на заработную плату и уплату страховых взносов в различные фон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у коммунальных услуг (отопление, горячее и холодное водоснабжение, водоотведение), электроэнергии и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у налогов и других обязательных платеж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0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  </w:t>
            </w:r>
            <w:r>
              <w:rPr>
                <w:rFonts w:ascii="Times New Roman" w:hAnsi="Times New Roman"/>
                <w:color w:val="000000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Расходы за счет других субсид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триотическое воспит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витие технических видов спор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витие авиационных видов спор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витие физической культуры и военно-прикладных видов спор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тную подготовку курсантов, поддержание уровня натренированности летного и инженерно-технического состава АС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витие технического творче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ие виды военно-патриотического воспитания, развития физической культуры и спор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 за счет субсидий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Расходы на обеспечение деятельности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обретение ГСМ, запасных частей, автошин, АКБ, ТО-1, ТО-2, материалов на текущий ремонт учебно-материальной базы, административных зданий и сооружений, канцелярские и хозяйственные рас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40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8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58,5меняли</w:t>
            </w:r>
            <w:r>
              <w:rPr>
                <w:rFonts w:ascii="Times New Roman" w:hAnsi="Times New Roman"/>
                <w:color w:val="000000"/>
              </w:rPr>
              <w:t xml:space="preserve"> рулевое на 2113:поменяна ходовая 21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лата заработной платы работникам административно-управленческого и вспомогательного персона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1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0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9,7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лата страховых взносов в различные фон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33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3,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ходы на служебные командировки и деловые поезд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61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кур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а коммунальных услуг (отопление, горячее и холодное водоснабжение, водоотведение), электроэнергии и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9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а налогов и сб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6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3,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</w:t>
            </w:r>
            <w:r>
              <w:rPr>
                <w:rFonts w:ascii="Times New Roman" w:hAnsi="Times New Roman"/>
                <w:color w:val="000000"/>
              </w:rPr>
              <w:t>1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а счет перепла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а аренды автомобилей, используемых при осуществлении административно управленческой и хозяйственной деятельности при отсутствии собственной техни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а услуг связи, оформление лицензий на различные виды деятельности, выкуп и оформление в собственность земельных участ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4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</w:t>
            </w:r>
            <w:r>
              <w:rPr>
                <w:rFonts w:ascii="Times New Roman" w:hAnsi="Times New Roman"/>
                <w:color w:val="00000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 </w:t>
            </w:r>
            <w:r>
              <w:rPr>
                <w:rFonts w:ascii="Times New Roman" w:hAnsi="Times New Roman"/>
                <w:color w:val="000000"/>
              </w:rPr>
              <w:t>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писание затрат при недостаточности выделенных субсид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ечисление обязательных платежей в бюджеты ДОСАА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7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5,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5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лата процентов за банковские кредиты и других займ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4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    </w:t>
            </w:r>
            <w:r>
              <w:rPr>
                <w:rFonts w:ascii="Times New Roman" w:hAnsi="Times New Roman"/>
                <w:color w:val="00000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ие рас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6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,67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 РАСХОДОВ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53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Превышение доходов над расходами (убыток)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 </w:t>
            </w:r>
            <w:r>
              <w:rPr>
                <w:rFonts w:ascii="Times New Roman" w:hAnsi="Times New Roman"/>
                <w:b/>
                <w:color w:val="000000"/>
              </w:rPr>
              <w:t>+2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 </w:t>
            </w:r>
            <w:r>
              <w:rPr>
                <w:rFonts w:ascii="Times New Roman" w:hAnsi="Times New Roman"/>
                <w:b/>
                <w:color w:val="000000"/>
              </w:rPr>
              <w:t>-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 </w:t>
            </w:r>
            <w:r>
              <w:rPr>
                <w:rFonts w:ascii="Times New Roman" w:hAnsi="Times New Roman"/>
                <w:b/>
                <w:color w:val="000000"/>
              </w:rPr>
              <w:t>+105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7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6</Words>
  <Characters>4086</Characters>
  <CharactersWithSpaces>479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9:00Z</dcterms:created>
  <dc:creator>Досааф Кемь</dc:creator>
  <dc:description/>
  <dc:language>en-US</dc:language>
  <cp:lastModifiedBy>Досааф Кемь</cp:lastModifiedBy>
  <dcterms:modified xsi:type="dcterms:W3CDTF">2019-04-2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